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VEUČILIŠTE U ZAGREBU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FILOZOFSKI FAKULTET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DSJEK ZA FILOZOFIJU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Doktorski studij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rogram nastave u drugoj sesiji akad. god. 2016./17.</w:t>
      </w:r>
    </w:p>
    <w:p>
      <w:pPr>
        <w:pStyle w:val="Normal"/>
        <w:jc w:val="both"/>
        <w:rPr/>
      </w:pPr>
      <w:r>
        <w:rPr>
          <w:sz w:val="28"/>
          <w:szCs w:val="28"/>
        </w:rPr>
        <w:t>Druga sesija nastave u 1. semestru Doktorskog studija filozofije održat će se u  subotu, 14. siječnja 2017. u dvorani A-101.  po sljedećem raspored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,00-10,00: Doc. dr. sc. Ivana Zagorac / prof. dr. sc. Ante Čović / doc. dr. sc. Sandra Radenović, </w:t>
      </w:r>
      <w:r>
        <w:rPr>
          <w:b/>
          <w:sz w:val="28"/>
          <w:szCs w:val="28"/>
        </w:rPr>
        <w:t xml:space="preserve">Seminar </w:t>
      </w:r>
      <w:r>
        <w:rPr>
          <w:sz w:val="28"/>
          <w:szCs w:val="28"/>
        </w:rPr>
        <w:t>(obrana sinopsisa M. M. Škerbića „Filozofija sporta W. J. Morgana“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,00-11,30: Doc. dr. sc. Ivana Zagorac, </w:t>
      </w:r>
      <w:r>
        <w:rPr>
          <w:b/>
          <w:sz w:val="28"/>
          <w:szCs w:val="28"/>
        </w:rPr>
        <w:t>Temelj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itanja filozofije odgoj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,30-13,00: Prof. dr. sc. dr. h. c. Daniela Camhy (Uni-Graz), </w:t>
      </w:r>
      <w:r>
        <w:rPr>
          <w:b/>
          <w:sz w:val="28"/>
          <w:szCs w:val="28"/>
        </w:rPr>
        <w:t>Cosmopolitism and Social Inclus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nka</w:t>
      </w:r>
    </w:p>
    <w:p>
      <w:pPr>
        <w:pStyle w:val="Normal"/>
        <w:jc w:val="both"/>
        <w:rPr>
          <w:rFonts w:ascii="HRTimes;Times New Roman" w:hAnsi="HRTimes;Times New Roman" w:cs="HRTimes;Times New Roman"/>
          <w:i/>
          <w:i/>
          <w:sz w:val="28"/>
          <w:szCs w:val="28"/>
        </w:rPr>
      </w:pPr>
      <w:r>
        <w:rPr>
          <w:rFonts w:cs="HRTimes;Times New Roman" w:ascii="HRTimes;Times New Roman" w:hAnsi="HRTimes;Times New Roman"/>
          <w:i/>
          <w:sz w:val="28"/>
          <w:szCs w:val="28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  <w:t xml:space="preserve">14,00-15,30: Izv. prof. dr. sc. Davor Lauc,  </w:t>
      </w:r>
      <w:r>
        <w:rPr>
          <w:rFonts w:cs="HRTimes;Times New Roman" w:ascii="HRTimes;Times New Roman" w:hAnsi="HRTimes;Times New Roman"/>
          <w:b/>
          <w:sz w:val="28"/>
          <w:szCs w:val="28"/>
        </w:rPr>
        <w:t>Problem istine, sementički pojam informacije i nova zagonetka indukcije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sz w:val="28"/>
          <w:szCs w:val="28"/>
        </w:rPr>
      </w:pPr>
      <w:r>
        <w:rPr>
          <w:rFonts w:cs="HRTimes;Times New Roman" w:ascii="HRTimes;Times New Roman" w:hAnsi="HRTimes;Times New Roman"/>
          <w:b/>
          <w:sz w:val="28"/>
          <w:szCs w:val="28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  <w:t xml:space="preserve">15,30-17,00: Izv. prof. dr. sc. Hrvoje Jurić, </w:t>
      </w:r>
      <w:r>
        <w:rPr>
          <w:rFonts w:cs="HRTimes;Times New Roman" w:ascii="HRTimes;Times New Roman" w:hAnsi="HRTimes;Times New Roman"/>
          <w:b/>
          <w:sz w:val="28"/>
          <w:szCs w:val="28"/>
        </w:rPr>
        <w:t>Filozofija i bioet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  <w:t>Polaznici/e upisuju imena nastavnika i teme u indekse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  <w:t>Treća i završna sesija u I. semestru održat će se u subotu, 21. siječnja u dvorani A-106, a program će biti blagovremeno dostavljen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  <w:t xml:space="preserve">Vodstvo studija želi svim polaznicima/ama ugodne blagdane i svako dobro u nastupajućoj godini.  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8"/>
          <w:szCs w:val="28"/>
        </w:rPr>
        <w:t>U Zagrebu, 20. prosinca 2016.</w:t>
      </w:r>
    </w:p>
    <w:p>
      <w:pPr>
        <w:pStyle w:val="Normal"/>
        <w:jc w:val="right"/>
        <w:rPr>
          <w:rFonts w:ascii="HRTimes;Times New Roman" w:hAnsi="HRTimes;Times New Roman" w:cs="HRTimes;Times New Roman"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  <w:t>Voditelj studija:</w:t>
      </w:r>
    </w:p>
    <w:p>
      <w:pPr>
        <w:pStyle w:val="Normal"/>
        <w:jc w:val="right"/>
        <w:rPr>
          <w:rFonts w:ascii="HRTimes;Times New Roman" w:hAnsi="HRTimes;Times New Roman" w:cs="HRTimes;Times New Roman"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</w:r>
    </w:p>
    <w:p>
      <w:pPr>
        <w:pStyle w:val="Normal"/>
        <w:jc w:val="right"/>
        <w:rPr>
          <w:rFonts w:ascii="HRTimes;Times New Roman" w:hAnsi="HRTimes;Times New Roman" w:cs="HRTimes;Times New Roman"/>
          <w:sz w:val="28"/>
          <w:szCs w:val="28"/>
        </w:rPr>
      </w:pPr>
      <w:r>
        <w:rPr>
          <w:rFonts w:cs="HRTimes;Times New Roman" w:ascii="HRTimes;Times New Roman" w:hAnsi="HRTimes;Times New Roman"/>
          <w:sz w:val="28"/>
          <w:szCs w:val="28"/>
        </w:rPr>
        <w:t>Prof. dr. sc. Lino Veljak</w:t>
      </w:r>
    </w:p>
    <w:sectPr>
      <w:type w:val="nextPage"/>
      <w:pgSz w:w="11906" w:h="16838"/>
      <w:pgMar w:left="1418" w:right="128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7:00Z</dcterms:created>
  <dc:creator>HFD</dc:creator>
  <dc:description/>
  <cp:keywords/>
  <dc:language>en-US</dc:language>
  <cp:lastModifiedBy>korisnik</cp:lastModifiedBy>
  <cp:lastPrinted>2011-01-28T13:39:00Z</cp:lastPrinted>
  <dcterms:modified xsi:type="dcterms:W3CDTF">2016-12-28T08:47:00Z</dcterms:modified>
  <cp:revision>2</cp:revision>
  <dc:subject/>
  <dc:title> </dc:title>
</cp:coreProperties>
</file>