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GREBU</w:t>
      </w:r>
    </w:p>
    <w:p>
      <w:pPr>
        <w:pStyle w:val="Normal"/>
        <w:rPr/>
      </w:pPr>
      <w:r>
        <w:rPr/>
        <w:t>FILOZOFSKI FAKULTET</w:t>
      </w:r>
    </w:p>
    <w:p>
      <w:pPr>
        <w:pStyle w:val="Normal"/>
        <w:rPr/>
      </w:pPr>
      <w:r>
        <w:rPr/>
        <w:t>ODSJEK ZA FILOZOFIJU</w:t>
      </w:r>
    </w:p>
    <w:p>
      <w:pPr>
        <w:pStyle w:val="Normal"/>
        <w:rPr>
          <w:b/>
          <w:b/>
        </w:rPr>
      </w:pPr>
      <w:r>
        <w:rPr>
          <w:b/>
        </w:rPr>
        <w:t>Doktorski studij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/>
      </w:pPr>
      <w:r>
        <w:rPr/>
        <w:t>PROGRAM DRUGE SESIJE NASTAVE U LJETNOM SEMESTRU</w:t>
      </w:r>
    </w:p>
    <w:p>
      <w:pPr>
        <w:pStyle w:val="Normal"/>
        <w:tabs>
          <w:tab w:val="clear" w:pos="708"/>
          <w:tab w:val="left" w:pos="6971" w:leader="none"/>
          <w:tab w:val="left" w:pos="86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  <w:t>Subota, 13. lipnja 2015. u dvorani A-101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  <w:t>9.00 – 10,00 prof. dr. sc. Nadežda Čačinovič/prof. dr. sc. Lino Veljak, Seminar iz  estetike (Ivan Jarnjak,  W. Benjamin)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10,00 - 11,00  doc. dr. sc. Davor Balić/ prof. dr. sc. Lino Veljak, Seminar iz povijesti filozofije (Demijan Papo, Kotruljević o etici  umijeća trgovanja) 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  <w:t>11,00 - 12,00 doc. dr. sc. Luka Bogdanić/ prof. dr. sc. Lino Veljak, Seminar iz povijesti filozofije (Luka Matić, Supekova anticipacija kritike svega  postojećega)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  <w:t>12,00 – 13,00 prof. dr. sc. Ante Čović/ prof. dr. sc. Lino Veljak, Seminar iz bioetike (Marko Kos, F. Jahr)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13,00 – 14, 00 doc. dr. sc. Hasnija Ilazi, Pojam identiteta kod Charlesa Taylora (gostujuće predavanje)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  <w:t>pauza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</w:rPr>
      </w:pPr>
      <w:r>
        <w:rPr>
          <w:b/>
        </w:rPr>
        <w:t>14,30 – 15,30: Prof. dr. sc. Željka Matijašević /prof. dr. sc. Lino Veljak, Seminar iz socijalne filozofije (Iva Šokičić, Sadomazohizam kao prirodna i zdrava seksualnost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oditelj studija:</w:t>
      </w:r>
    </w:p>
    <w:p>
      <w:pPr>
        <w:pStyle w:val="Normal"/>
        <w:spacing w:lineRule="auto" w:line="360"/>
        <w:jc w:val="right"/>
        <w:rPr/>
      </w:pPr>
      <w:r>
        <w:rPr/>
        <w:t>Prof. dr. sc. Lino Vel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5:00Z</dcterms:created>
  <dc:creator>r</dc:creator>
  <dc:description/>
  <cp:keywords/>
  <dc:language>en-US</dc:language>
  <cp:lastModifiedBy>korisnik</cp:lastModifiedBy>
  <dcterms:modified xsi:type="dcterms:W3CDTF">2015-06-05T07:45:00Z</dcterms:modified>
  <cp:revision>2</cp:revision>
  <dc:subject/>
  <dc:title>Elementi za djelovanje u posljednje tri godine</dc:title>
</cp:coreProperties>
</file>