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336699"/>
        </w:pBdr>
        <w:shd w:fill="FFFFFF" w:val="clear"/>
        <w:spacing w:lineRule="auto" w:line="240" w:before="0" w:after="0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val="hr-HR" w:eastAsia="hr-HR"/>
        </w:rPr>
        <w:t>Ljetni semestar 2016./17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hr-HR" w:eastAsia="hr-HR"/>
        </w:rPr>
        <w:t>I. GODINA-preddiplomski studij (jednopredmetni i dvopredmetni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val="hr-HR"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val="hr-HR" w:eastAsia="hr-HR"/>
        </w:rPr>
        <w:t>Obavezni predmeti – predavanja i proseminar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val="hr-HR"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Suvremena filozofska terminologija II (81495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 (prof. Čačinovič / prof. Čačinovič, doc. Ankica Čakardić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Suvremena filozofska terminologija I (78282) - potrebno odslušat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Uvod u filozofiju II (81496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 (izv. prof. Mikecin, doc. Tokić / doc. Tokić*)</w:t>
        <w:br/>
      </w:r>
      <w:hyperlink r:id="rId2">
        <w:r>
          <w:rPr>
            <w:rStyle w:val="InternetLink"/>
            <w:rFonts w:eastAsia="Times New Roman" w:cs="Cambria" w:ascii="Cambria" w:hAnsi="Cambria"/>
            <w:b/>
            <w:sz w:val="24"/>
            <w:szCs w:val="24"/>
            <w:lang w:val="hr-HR" w:eastAsia="hr-HR"/>
          </w:rPr>
          <w:t>Uvod u filozofiju II (81496)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hr-HR" w:eastAsia="hr-HR"/>
          </w:rPr>
          <w:t> </w:t>
        </w:r>
      </w:hyperlink>
      <w:r>
        <w:rPr>
          <w:rFonts w:eastAsia="Times New Roman" w:cs="Cambria" w:ascii="Cambria" w:hAnsi="Cambria"/>
          <w:sz w:val="24"/>
          <w:szCs w:val="24"/>
          <w:lang w:val="hr-HR" w:eastAsia="hr-HR"/>
        </w:rPr>
        <w:t>(izv. prof. Jurić / izv. prof. Jurić, asistent Perušić*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Uvod u filozofiju I (78283) - potrebno odslušat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Grčka filozofija II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 (81494) (doc. Tokić*)</w:t>
        <w:br/>
      </w:r>
      <w:hyperlink r:id="rId3">
        <w:r>
          <w:rPr>
            <w:rStyle w:val="InternetLink"/>
            <w:rFonts w:eastAsia="Times New Roman" w:cs="Cambria" w:ascii="Cambria" w:hAnsi="Cambria"/>
            <w:b/>
            <w:sz w:val="24"/>
            <w:szCs w:val="24"/>
            <w:lang w:val="hr-HR" w:eastAsia="hr-HR"/>
          </w:rPr>
          <w:t>Grčka filozofija II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hr-HR" w:eastAsia="hr-HR"/>
          </w:rPr>
          <w:t xml:space="preserve"> (81494) </w:t>
        </w:r>
      </w:hyperlink>
      <w:r>
        <w:rPr>
          <w:rFonts w:eastAsia="Times New Roman" w:cs="Cambria" w:ascii="Cambria" w:hAnsi="Cambria"/>
          <w:sz w:val="24"/>
          <w:szCs w:val="24"/>
          <w:lang w:val="hr-HR" w:eastAsia="hr-HR"/>
        </w:rPr>
        <w:t>(izv. prof. Mikecin / poslijedoktorand Ježić*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Grčka filozofija I (79579) - potrebno odslušat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Logika I - uvod u simboličku logiku (160768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 (izv. prof. Lauc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nem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* Studenti biraju isti termin i nastavnika kao u zimskom semestru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hr-HR" w:eastAsia="hr-HR"/>
        </w:rPr>
        <w:t>II-IV. GODINA-preddiplomski studij (jednopredmetni i dvopredmetni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val="hr-HR"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val="hr-HR" w:eastAsia="hr-HR"/>
        </w:rPr>
        <w:t>Obavezni predmet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val="hr-HR"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hyperlink r:id="rId4">
        <w:r>
          <w:rPr>
            <w:rStyle w:val="InternetLink"/>
            <w:rFonts w:eastAsia="Times New Roman" w:cs="Cambria" w:ascii="Cambria" w:hAnsi="Cambria"/>
            <w:b/>
            <w:sz w:val="24"/>
            <w:szCs w:val="24"/>
            <w:lang w:val="hr-HR" w:eastAsia="hr-HR"/>
          </w:rPr>
          <w:t>Etika II (51251) </w:t>
        </w:r>
      </w:hyperlink>
      <w:r>
        <w:rPr>
          <w:rFonts w:eastAsia="Times New Roman" w:cs="Cambria" w:ascii="Cambria" w:hAnsi="Cambria"/>
          <w:sz w:val="24"/>
          <w:szCs w:val="24"/>
          <w:lang w:val="hr-HR" w:eastAsia="hr-HR"/>
        </w:rPr>
        <w:t>(prof. Čović / izv. prof. Jurić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Etika 1 (51250) - potrebno odslušat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Filozofija politike II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(51255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 (doc. Raunić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Filozofija politike 1 (51254) - potrebno odslušat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Filozofska antropologija (160767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 (doc. Bogdanić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Suvremena filozofska terminologija II (81495) - potrebno odslušat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Logika II (160769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 (izv. prof. Lauc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Logika 2 - uvod u simboličku logiku (37070) - potrebno položit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Ontologija II (51247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 (prof. Veljak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Ontologija I (51246) - potrebno odslušat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Povijest filozofije II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(148131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 (izv. prof. Mikecin, doc. Tokić / doc. Tokić, poslijedoktorand Ježić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Povijest filozofije I (148128) - potrebno odslušat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Povijest filozofije IV (148132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 (doc Tokić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Povijest filozofije III (148129) - potrebno odslušat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Povijest filozofije VI (148133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 (izv. prof. Mikecin / poslijedoktorand Ježić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od u filozofiju II (81496) - potrebno odslušat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val="hr-HR"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val="hr-HR" w:eastAsia="hr-HR"/>
        </w:rPr>
        <w:t>Izborni predmet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val="hr-HR"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Bioetika (69886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 (izv. prof. Jurić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nem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Filozofija i psihoanaliza (51258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 (prof. Mikulić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nem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hyperlink r:id="rId5">
        <w:r>
          <w:rPr>
            <w:rStyle w:val="InternetLink"/>
            <w:rFonts w:eastAsia="Times New Roman" w:cs="Cambria" w:ascii="Cambria" w:hAnsi="Cambria"/>
            <w:b/>
            <w:sz w:val="24"/>
            <w:szCs w:val="24"/>
            <w:lang w:val="hr-HR" w:eastAsia="hr-HR"/>
          </w:rPr>
          <w:t>Filozofija povijesti - Osnovni problemi (56138)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hr-HR" w:eastAsia="hr-HR"/>
          </w:rPr>
          <w:t> </w:t>
        </w:r>
      </w:hyperlink>
      <w:r>
        <w:rPr>
          <w:rFonts w:eastAsia="Times New Roman" w:cs="Cambria" w:ascii="Cambria" w:hAnsi="Cambria"/>
          <w:sz w:val="24"/>
          <w:szCs w:val="24"/>
          <w:lang w:val="hr-HR" w:eastAsia="hr-HR"/>
        </w:rPr>
        <w:t>(prof. Veljak) – preddiplomski studij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nem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Filozofija povijesti (37078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 (doc. Selak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nem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Indijska filozofija 2 (51271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 (doc. Kardaš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Indijska filozofija I (37080) - potrebno odslušat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Marx i marksističke filozofije (51267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 (doc. Bogdanić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nem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Metodologija znanstvenog rada (47422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 (izv. prof. Lauc) – preddiplomski studij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nem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Filozofija znanosti (51280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 (izv. prof. Lauc) – diplomski studij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nem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Suvremena estetika (51135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 (prof. Čačinovič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nem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val="hr-HR"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val="hr-HR" w:eastAsia="hr-HR"/>
        </w:rPr>
        <w:t>Izborni seminar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val="hr-HR"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Estetika - seminar: Filozofsko-psihoanalitičko čitanje Shakespearea (160799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 (prof. Čačinovič / nasl. izv. prof. Filipović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nem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Sloboda volje (seminar iz Etike) (64233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 (prof. Čović / Kos, asistent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nem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Filozofija odgoja - seminar: Sport, ethos i odgoj (160804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 (doc. Zagorac / doc. Zagorac, Škerbić, doktorand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nem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Filozofija politike - seminar: Pravo naroda i vječni mir (160806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 (doc. Raunić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nem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Logika - seminar: Logika za filozofiju I (117976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 (izv. prof. Lauc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nem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Logika-Seminar: Logika i teorija izračunljivosti (78518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 (izv. prof. Lauc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nem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Filozofija povijesti - seminar: Ideja revolucije u filozofiji povijesti (160808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 (doc. Selak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nem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Ontologija - seminar: Ontologija demokracije IV (160814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 (doc. Selak / nasl. doc. Sunajko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nem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Povijest filozofije - seminar: Novoplatonizam od Plotina do Prokla (160815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 (doc. Tokić / prof. Banić-Pajnić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nem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Teorija spoznaje - seminar: Epistemologija i vjerojatnost (131783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 (prof. Mikulić/ Žitko, asistent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nem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Teorija spoznaje - seminar: Modeli racionalnosti (117983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 (prof. Mikulić / Žitko, asistent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nem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Seminar iz semiologije i filozofije jezika (160818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  (prof. Mikulić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Suvremena filozofska terminologija II (81495) - potrebno položit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hyperlink r:id="rId6">
        <w:r>
          <w:rPr>
            <w:rStyle w:val="InternetLink"/>
            <w:rFonts w:eastAsia="Times New Roman" w:cs="Cambria" w:ascii="Cambria" w:hAnsi="Cambria"/>
            <w:b/>
            <w:sz w:val="24"/>
            <w:szCs w:val="24"/>
            <w:lang w:val="hr-HR" w:eastAsia="hr-HR"/>
          </w:rPr>
          <w:t>Proseminar: Dijalog, analiza i spoznaja (86783) </w:t>
        </w:r>
      </w:hyperlink>
      <w:r>
        <w:rPr>
          <w:rFonts w:eastAsia="Times New Roman" w:cs="Cambria" w:ascii="Cambria" w:hAnsi="Cambria"/>
          <w:sz w:val="24"/>
          <w:szCs w:val="24"/>
          <w:lang w:val="hr-HR" w:eastAsia="hr-HR"/>
        </w:rPr>
        <w:t>(prof. Mikulić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nem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hr-HR" w:eastAsia="hr-HR"/>
        </w:rPr>
        <w:t>V. GODINA (diplomski studij filozofije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hr-HR" w:eastAsia="hr-HR"/>
        </w:rPr>
        <w:t>A. Nastavnički smjer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hr-HR" w:eastAsia="hr-HR"/>
        </w:rPr>
        <w:t>Obavezni predmet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Filozofija odgoja (59513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 (doc. Zagorac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upisa 2. semestar diplomskog studija filozofije – nastavnički smjer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hyperlink r:id="rId7">
        <w:r>
          <w:rPr>
            <w:rStyle w:val="InternetLink"/>
            <w:rFonts w:eastAsia="Times New Roman" w:cs="Cambria" w:ascii="Cambria" w:hAnsi="Cambria"/>
            <w:b/>
            <w:sz w:val="24"/>
            <w:szCs w:val="24"/>
            <w:lang w:val="hr-HR" w:eastAsia="hr-HR"/>
          </w:rPr>
          <w:t>Nastavna praksa filozofije II (124274)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hr-HR" w:eastAsia="hr-HR"/>
          </w:rPr>
          <w:t> </w:t>
        </w:r>
      </w:hyperlink>
      <w:r>
        <w:rPr>
          <w:rFonts w:eastAsia="Times New Roman" w:cs="Cambria" w:ascii="Cambria" w:hAnsi="Cambria"/>
          <w:sz w:val="24"/>
          <w:szCs w:val="24"/>
          <w:lang w:val="hr-HR" w:eastAsia="hr-HR"/>
        </w:rPr>
        <w:t>(doc. Raunić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Nastavna praksa filozofije I (117498) - potrebno odslušat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br/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Seminar iz metodike nastave filozofije II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 (124358) (doc. Raunić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Seminar iz metodike nastave filozofije I (117499) - potrebno položit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hr-HR" w:eastAsia="hr-HR"/>
        </w:rPr>
        <w:t>Izborni predmet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hr-HR" w:eastAsia="hr-HR"/>
        </w:rPr>
        <w:t>Uputa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: izborne kolegije (predmete ili seminare) studenti upisuju iz nastavnog programa diplomskog i/ili preddiplomskog studija u tekućoj akademskoj godini ukoliko ih </w:t>
      </w:r>
      <w:r>
        <w:rPr>
          <w:rFonts w:eastAsia="Times New Roman" w:cs="Cambria" w:ascii="Cambria" w:hAnsi="Cambria"/>
          <w:b/>
          <w:bCs/>
          <w:sz w:val="24"/>
          <w:szCs w:val="24"/>
          <w:lang w:val="hr-HR" w:eastAsia="hr-HR"/>
        </w:rPr>
        <w:t>nisu slušali ni polagali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 na preddiplomskom studiju filozofije; za upis izbornih kolegija studenti trebaju voditi računa o ukupnom broju potrebnih bodova iz studija filozofije (30 ECTS, uklj. metodički blok i završni diplomski rad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hr-HR" w:eastAsia="hr-HR"/>
        </w:rPr>
        <w:t xml:space="preserve">B. Znanstveni smjer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val="hr-HR" w:eastAsia="hr-HR"/>
        </w:rPr>
        <w:t>Izborni predmet:</w:t>
        <w:br/>
      </w: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Filozofija znanosti (51280)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 (izv. prof. Lauc) – diplomski studij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vjet: nem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val="hr-HR" w:eastAsia="hr-HR"/>
        </w:rPr>
        <w:t>Uputa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: Studenti upisuju kolegije iz izbornog programa diplomskog i/ili preddiplomskoga studija (ukoliko ih prethodno </w:t>
      </w:r>
      <w:r>
        <w:rPr>
          <w:rFonts w:eastAsia="Times New Roman" w:cs="Cambria" w:ascii="Cambria" w:hAnsi="Cambria"/>
          <w:b/>
          <w:bCs/>
          <w:sz w:val="24"/>
          <w:szCs w:val="24"/>
          <w:lang w:val="hr-HR" w:eastAsia="hr-HR"/>
        </w:rPr>
        <w:t>nisu slušali ni polagali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 na preddiplomskoj razini) a koji su u funkciji istraživanja za završni magistarski rad ili iz dodatnog izbornog programa diplomskog studija, ovisno o ponudi u pojedinoj akademskoj godini. Kod izbora kolegija trebaju se konzultirati s mentorom svoga magistarskog rada i s predmetnim nastavnikom, osobito o pitanju mentorskih konzultacija koje se dodatno boduju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 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zg.unizg.hr/filoz/8231-2/" TargetMode="External"/><Relationship Id="rId3" Type="http://schemas.openxmlformats.org/officeDocument/2006/relationships/hyperlink" Target="http://www.ffzg.unizg.hr/filoz/grcka-filozofija-ii-2015-16/" TargetMode="External"/><Relationship Id="rId4" Type="http://schemas.openxmlformats.org/officeDocument/2006/relationships/hyperlink" Target="http://www.ffzg.unizg.hr/filoz/etika-i-ii-2016-17/" TargetMode="External"/><Relationship Id="rId5" Type="http://schemas.openxmlformats.org/officeDocument/2006/relationships/hyperlink" Target="http://www.ffzg.unizg.hr/filoz/syllabi/filozofija-povijesti-osnovni-problemi/" TargetMode="External"/><Relationship Id="rId6" Type="http://schemas.openxmlformats.org/officeDocument/2006/relationships/hyperlink" Target="http://www.ffzg.unizg.hr/filoz/preddipl-studij/teorija-spoznaje-proseminar/" TargetMode="External"/><Relationship Id="rId7" Type="http://schemas.openxmlformats.org/officeDocument/2006/relationships/hyperlink" Target="http://www.ffzg.unizg.hr/filoz/nastavna-praksa-filozofije-i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7:16:00Z</dcterms:created>
  <dc:creator>korisnik</dc:creator>
  <dc:description/>
  <cp:keywords/>
  <dc:language>en-US</dc:language>
  <cp:lastModifiedBy>korisnik</cp:lastModifiedBy>
  <cp:lastPrinted>2017-02-25T17:10:00Z</cp:lastPrinted>
  <dcterms:modified xsi:type="dcterms:W3CDTF">2017-02-25T17:16:00Z</dcterms:modified>
  <cp:revision>2</cp:revision>
  <dc:subject/>
  <dc:title/>
</cp:coreProperties>
</file>