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MEĐUNARODNI INTERDISCIPLINARNI STUDENTSKI SKUP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I KARLOVAČKI DANI SLOBODNE MISL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Latn-CS"/>
        </w:rPr>
        <w:t>prijavni formular -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sr-Latn-CS"/>
        </w:rPr>
      </w:pPr>
      <w:r>
        <w:rPr>
          <w:b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24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me i prezime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iverzitet, fakultet, odsek i nivo studija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slov rada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žetak rad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max 250 reči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ljučne reč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max 10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slov rada na stranom jezik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žetak rada na stranom jeziku (max 250 reči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jučne reči na stranom jeziku (max 10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akt telefon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tiza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podvući izabranu opciju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jednodnevno učešće (35 evra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trodnevno učešće (100 evra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nt8"/>
        <w:spacing w:before="0" w:after="0"/>
        <w:rPr/>
      </w:pPr>
      <w:r>
        <w:rPr>
          <w:b/>
          <w:lang w:val="sr-Latn-CS"/>
        </w:rPr>
        <w:t>Rok za dostavljanje prijava: 20. februar 2017. godine!</w:t>
      </w:r>
    </w:p>
    <w:p>
      <w:pPr>
        <w:pStyle w:val="Font8"/>
        <w:spacing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Font8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Prijavu dostaviti na: afirmacijamisli@gmail.com</w:t>
      </w:r>
    </w:p>
    <w:sectPr>
      <w:footerReference w:type="default" r:id="rId2"/>
      <w:type w:val="nextPage"/>
      <w:pgSz w:w="12240" w:h="15840"/>
      <w:pgMar w:left="1350" w:right="19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8:00Z</dcterms:created>
  <dc:creator>Cyber LatTop</dc:creator>
  <dc:description/>
  <cp:keywords/>
  <dc:language>en-US</dc:language>
  <cp:lastModifiedBy>korisnik</cp:lastModifiedBy>
  <cp:lastPrinted>2016-12-11T11:18:00Z</cp:lastPrinted>
  <dcterms:modified xsi:type="dcterms:W3CDTF">2017-02-14T11:08:00Z</dcterms:modified>
  <cp:revision>2</cp:revision>
  <dc:subject/>
  <dc:title/>
</cp:coreProperties>
</file>