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DIŠNJI SIMPOZIJ UDRUŽENJA STUDENATA FILOZOFI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ARHITEKTONIKA LUČIDBE</w:t>
      </w:r>
    </w:p>
    <w:p>
      <w:pPr>
        <w:pStyle w:val="Normal"/>
        <w:jc w:val="center"/>
        <w:rPr>
          <w:shadow/>
        </w:rPr>
      </w:pPr>
      <w:r>
        <w:rPr>
          <w:shadow/>
        </w:rPr>
        <w:t>PRIJEPORI I RAZLIKOVANJA UZ FILOZOFIJU DJELOVANJ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k prijave: 30. XI. 20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4"/>
        <w:gridCol w:w="67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učiliš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et (odjel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jek (smjer), Grad, Drž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akt 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izlaganj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ŽETAK NA HRVATSK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500 do 700 </w:t>
            </w:r>
            <w:r>
              <w:rPr>
                <w:b/>
              </w:rPr>
              <w:t>riječi</w:t>
            </w:r>
            <w:r>
              <w:rPr/>
              <w:t>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še prijave pošaljite nam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usf.ffzg@gmail.com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Hvala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Sveučilište u Zagrebu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Filozofski fakultet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1036955" cy="12141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Udruženje studenata filozofije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.ffz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5:00Z</dcterms:created>
  <dc:creator>DS</dc:creator>
  <dc:description/>
  <cp:keywords/>
  <dc:language>en-US</dc:language>
  <cp:lastModifiedBy>korisnik</cp:lastModifiedBy>
  <dcterms:modified xsi:type="dcterms:W3CDTF">2017-11-10T09:45:00Z</dcterms:modified>
  <cp:revision>2</cp:revision>
  <dc:subject/>
  <dc:title/>
</cp:coreProperties>
</file>